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tatea administrativ-teritorială COMUNA TĂNĂSOAIA                              Anexa nr.2</w:t>
      </w:r>
    </w:p>
    <w:p>
      <w:pPr>
        <w:pStyle w:val="Normal"/>
        <w:rPr>
          <w:b/>
          <w:b/>
        </w:rPr>
      </w:pPr>
      <w:r>
        <w:rPr>
          <w:b/>
        </w:rPr>
        <w:t>CUI 42977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IECT BUGET LOCAL DE VENITURI ȘI CHELTUIELI PENTRU ANUL 2025</w:t>
      </w:r>
    </w:p>
    <w:p>
      <w:pPr>
        <w:pStyle w:val="Normal"/>
        <w:ind w:left="360" w:hanging="0"/>
        <w:jc w:val="center"/>
        <w:rPr/>
      </w:pPr>
      <w:r>
        <w:rPr>
          <w:b/>
        </w:rPr>
        <w:t>- secțiunea de dezvoltare –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-mii lei-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574"/>
        <w:gridCol w:w="105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indicator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 indicat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.0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VENITUR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66,3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7.02.04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ărsăminte din secțiunea de funcționa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50,0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.02.14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me din excedentul bugetului local utilizate pentru finanțarea cheltuielilor secțiunii de dezvolta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5,8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.02.65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nanțarea Programului Național de Dezvoltare Local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9,0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.02.87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bvenții de la bugetul de stat către bugetele locale pentru Programul național de investiții Anghel Salign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999,8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.02.88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ocări de sume din PNRR aferente asistenței financiare nerambursabil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1,66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 CHELTUIELI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66,3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.2A.01.0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orități executiv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,0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tlul 7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tive nefinanciare(achiziții de bunuri și alte cheltuieli) –</w:t>
            </w:r>
            <w:r>
              <w:rPr>
                <w:b/>
                <w:i/>
              </w:rPr>
              <w:t>Sistem supraveghere video în comuna Tănăsoaia, județul Vran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6,0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tlul 7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tive nefinanciare (achiziții de bunuri și alte cheltuieli) –</w:t>
            </w:r>
            <w:r>
              <w:rPr>
                <w:b/>
                <w:i/>
              </w:rPr>
              <w:t>Achiziționare bazin pentru stocare carburant ( diferență contract nr.898/18.12.2024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,0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tlul 7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tive nefinanciare (achiziții de bunuri și alte cheltuieli) -</w:t>
            </w:r>
            <w:r>
              <w:rPr>
                <w:b/>
                <w:i/>
              </w:rPr>
              <w:t>Achiziționare tractor agricol cu încărcător și remorc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0,0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65.2A.04.0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Învățământ secundar inferi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tlul 7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ctive nefinanciare(achiziții de bunuri și servicii)  – </w:t>
            </w:r>
            <w:r>
              <w:rPr>
                <w:b/>
                <w:i/>
              </w:rPr>
              <w:t>Construire teren de sport la Școala Gimnazială Tănăsoaia (G.A.L. etapă obținere avize, proiectare,..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.2A.5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te cheltuieli în domeniul învățământulu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,66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tlul 6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oiecte cu finanțare din sume reprezentând asistență financiară nerambursabilă aferentă PNRR – </w:t>
            </w:r>
            <w:r>
              <w:rPr>
                <w:b/>
                <w:i/>
              </w:rPr>
              <w:t>Dotarea cu mobilier, materiale didactice și echipamente digitale a Școlii Gimnaziale Tănăsoaia, județul Vran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231,66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.2A.5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te servicii în domeniile culturii, recreerii și religie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0,0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tlul 7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Active nefinanciare (achiziții de bunuri și alte servicii) –</w:t>
            </w:r>
            <w:r>
              <w:rPr>
                <w:b/>
                <w:i/>
              </w:rPr>
              <w:t xml:space="preserve"> Construire parc de joacă Feldioara (G.A.L. etapă obținere avize, proiectare,..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0,0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70.2A.05.0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imentare cu ap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589,0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tlul 7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ctive nefinanciare (construcții) – </w:t>
            </w:r>
            <w:r>
              <w:rPr>
                <w:b/>
                <w:i/>
              </w:rPr>
              <w:t>Lucrări de forare puț apă în satul Călimăneasa (avize, servicii proiectare,..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40,0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tlul 7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ctive nefinanciare (construcții) – </w:t>
            </w:r>
            <w:r>
              <w:rPr>
                <w:b/>
                <w:i/>
              </w:rPr>
              <w:t>Lucrări de forare puț apă în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satul Costișa(avize, servicii proiectare,..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0" w:leader="none"/>
                <w:tab w:val="right" w:pos="84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0,0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tlul 7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Active nefinanciare (construcții) – </w:t>
            </w:r>
            <w:r>
              <w:rPr>
                <w:b/>
                <w:i/>
              </w:rPr>
              <w:t>Construcția rețelei publice de apă uzată în satele Feldioara și Covrag</w:t>
            </w:r>
            <w:r>
              <w:rPr>
                <w:i/>
              </w:rPr>
              <w:t xml:space="preserve"> ( finanțare PNDL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0" w:leader="none"/>
                <w:tab w:val="right" w:pos="840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>359</w:t>
              <w:tab/>
              <w:t>,0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tlul 7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ctive nefinanciare (achiziții de bunuri și alte cheltuieli) – </w:t>
            </w:r>
            <w:r>
              <w:rPr>
                <w:b/>
                <w:i/>
              </w:rPr>
              <w:t>Construcția rețelei publice de apă uzată în satele Feldioara și Covrag</w:t>
            </w:r>
            <w:r>
              <w:rPr>
                <w:i/>
              </w:rPr>
              <w:t xml:space="preserve"> (servicii expertiză,avize în vederea reautorizării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,0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.2A.05.0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ubritat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tlul 7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ctive nefinanciare (achiziție de bunuri și alte cheltuieli) – </w:t>
            </w:r>
            <w:r>
              <w:rPr>
                <w:b/>
                <w:i/>
              </w:rPr>
              <w:t xml:space="preserve">Achiziționare containere reciclare textil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0,0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84.2A.03.0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muri și podur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235,6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tlul 7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tive nefinanciare (construcții) – Modernizare drumuri comunale în comuna Tănăsoaia, județul Vrancea (finanțare prin Programul național de investiții Anghel Saligny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999,8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tlul 7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tive nefinanciare (construcții) – Modernizare drumuri comuna în comuna Tănăsoaia, județul Vrancea (cofinanțare,diriginte de șantier, regularizare cote ISC,..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5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Ordonator principal de credite,                            Compartiment financiar-contabil,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Primar,                                                                  Consilier asistent,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Mocanu Melania                                                            Diaconu Andre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26:00Z</dcterms:created>
  <dc:creator>Tanasoaia</dc:creator>
  <dc:description/>
  <cp:keywords/>
  <dc:language>en-US</dc:language>
  <cp:lastModifiedBy>Tanasoaia</cp:lastModifiedBy>
  <cp:lastPrinted>2024-02-14T09:01:00Z</cp:lastPrinted>
  <dcterms:modified xsi:type="dcterms:W3CDTF">2025-03-28T12:05:00Z</dcterms:modified>
  <cp:revision>10</cp:revision>
  <dc:subject/>
  <dc:title>Unitatea administrativ-teritorială COMUNA TĂNĂSOAIA                              Anexa nr</dc:title>
</cp:coreProperties>
</file>